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mallCaps/>
          <w:sz w:val="20"/>
          <w:szCs w:val="20"/>
        </w:rPr>
        <w:t>Le Cordon Bleu</w:t>
        <w:tab/>
        <w:tab/>
        <w:tab/>
        <w:t xml:space="preserve">                 </w:t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>Date ________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2013-2014 Dependent Enrollment For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Student’s Name _________________________________________________ S.S.#:</w:t>
      </w:r>
      <w:r>
        <w:rPr>
          <w:rFonts w:cs="Garamond" w:ascii="Garamond" w:hAnsi="Garamond"/>
          <w:sz w:val="20"/>
          <w:szCs w:val="20"/>
        </w:rPr>
        <w:t xml:space="preserve"> 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(Please Print)</w:t>
        <w:tab/>
        <w:t>(First)</w:t>
        <w:tab/>
        <w:t>(Middle)</w:t>
        <w:tab/>
        <w:t>(Last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dress 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(Street)</w:t>
        <w:tab/>
        <w:tab/>
        <w:tab/>
        <w:tab/>
        <w:t>(City)</w:t>
        <w:tab/>
        <w:tab/>
        <w:t>(State)</w:t>
        <w:tab/>
        <w:t>(Zip Cod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have purchased the LCB Student Medical Plan.  I wish to apply for coverage for the following members of my family in the Dependent Medical Pl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Eligible dependents shall include the spouse and dependent child/ren under the age of 26 years (all eligible dependents must be residing with the covered Student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>15 Month Annual Cost</w:t>
        <w:tab/>
        <w:t>9 Month Annual Cost</w:t>
        <w:tab/>
        <w:t>21 Month Annual C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 xml:space="preserve">Spouse  </w:t>
        <w:tab/>
        <w:t xml:space="preserve"> </w:t>
        <w:tab/>
        <w:t xml:space="preserve">     $1,947  </w:t>
        <w:tab/>
        <w:tab/>
        <w:t>$1,168</w:t>
        <w:tab/>
        <w:tab/>
        <w:tab/>
        <w:t xml:space="preserve">$2,726     </w:t>
        <w:tab/>
        <w:t xml:space="preserve">     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Each Child</w:t>
        <w:tab/>
        <w:t xml:space="preserve">     $1,947  </w:t>
        <w:tab/>
        <w:tab/>
        <w:t>$1,168</w:t>
        <w:tab/>
        <w:tab/>
        <w:tab/>
        <w:t xml:space="preserve">$2,726    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lace Dependent Name(s) Below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1)______________________________________ Birth Date ________</w:t>
      </w:r>
      <w:r>
        <w:rPr>
          <w:rFonts w:cs="Garamond" w:ascii="Garamond" w:hAnsi="Garamond"/>
          <w:bCs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SS# _________</w:t>
        <w:softHyphen/>
        <w:softHyphen/>
        <w:t>___M  F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</w:t>
      </w:r>
      <w:r>
        <w:rPr>
          <w:rFonts w:cs="Garamond" w:ascii="Garamond" w:hAnsi="Garamond"/>
          <w:bCs/>
          <w:sz w:val="20"/>
          <w:szCs w:val="20"/>
        </w:rPr>
        <w:t>Spouse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2) ______________________________________Birth Date ________ SS# ____________M F    Child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3) ______________________________________Birth Date ________ SS# ____________M F    Child</w:t>
      </w:r>
    </w:p>
    <w:p>
      <w:pPr>
        <w:pStyle w:val="Normal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4) ______________________________________Birth Date ________ SS# ____________M F   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hild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Send this enrollment form and appropriate check or money order (made payable to Collegiate Risk Management) to Collegiate Risk Management, 110 Athens St., Tarpon Springs, Florida, 34689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04" w:right="2160" w:gutter="0" w:header="720" w:top="2448" w:footer="720" w:bottom="201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  <w:i/>
    </w:rPr>
  </w:style>
  <w:style w:type="character" w:styleId="WW8Num25z0">
    <w:name w:val="WW8Num25z0"/>
    <w:qFormat/>
    <w:rPr>
      <w:rFonts w:ascii="Garamond" w:hAnsi="Garamond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Collegiate Risk Management</dc:creator>
  <dc:description/>
  <dc:language>en-US</dc:language>
  <cp:lastModifiedBy>Barbara Sullivan</cp:lastModifiedBy>
  <cp:lastPrinted>2008-12-23T10:01:00Z</cp:lastPrinted>
  <dcterms:modified xsi:type="dcterms:W3CDTF">2013-05-10T16:09:00Z</dcterms:modified>
  <cp:revision>2</cp:revision>
  <dc:subject/>
  <dc:title>Front Cover</dc:title>
</cp:coreProperties>
</file>